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S-20 IMPLEMENTATION OF THE MODEM7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Frank J. Wan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ft document describes the MODEM7 Protocol a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S-20 MODEM program.  The TOPS-20 MODEM progr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ill Westfield (BILLW@SCORE), and is current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nk Wancho (WANCHO@SIMTEL20).  The current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ICRO:&lt;CPM.TOPS-20&gt;MODEM.MAC along with other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via ANONYMOUS FTP to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SEN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RECE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ABOR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perations, the TOPS-20 MODEM program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|R [B|A] [N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r R for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r A for Binary or ASCII storage (Receiv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for Network Binary Mode, which must be specified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TAC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may be unambiguous (a single filename) or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wildcard characters).  If the filespec is ambiguou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utomatically assumed and the received fil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for subsequent post-processing, whether or not th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ub-options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N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Get sub-options and set flag if N option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 binary negotiations for an end-user on a 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nore all other 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isable ^C interrupts if not a controlling termina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ling terminal is the one a user is on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alou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arse the filenam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Get next filename if it is a wildcar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Determine type of file and open file accordingly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any one of three types: ASCII, TOPS-20 Bin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Binary.  ITS Binary is the same as TOPS-20 Bin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a unique four-byte header which mus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Turn on network binary mode if the N sub-option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.  By default, a TAC connection is 7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.  Network binary mode turns o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parency at the 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If the parsed filename was wildcarded, assum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tch mode and send filename.  The SEND FILENAM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scribed in a separ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Set record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Clear the CRC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Set timeout counter to 120 (two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Wait one second for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no character is received within one second,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heck the timeout counter.  If timeout cou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reached zero, wait another second for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ab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a character has been received within the on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, check 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.  If it is a "C", set the CRC flag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.  If it is a CAN (^X), go t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.  If it is a NAK (^U), proceed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.  If it is none of the above, decremen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imeout counter.  If timeout cou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 reached zero, wait another seco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, otherwise go t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Set the error counter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If EOF has been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Send EOT (^D) and wait for ACK (^F).  If 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within 15 seconds, send EOT again,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wildcard flag is on, go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Close file and exit program or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Get the next 128-byte buffer to send.  I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full, pad the buffer with SUBs (^Zs)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, or with NULLs (^@s) if the file i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If buffer is empty, go to Step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Increment record count and set timeout counter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Zero Checksum and CR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Send header consisting of an SOH (^A), record count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6 and its one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Send the buffer as a bina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Compute and send either the checksum byte or the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C value (high order byte first)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ing of the CRC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Set the timeout counter to 192 (19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Wait for an character with one-seco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an ACK (^F), go to Step 12 to send n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a NAK (^U), decrement and check the erro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error counter is exhausted, go d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  Otherwise go to Step 17 to re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neither character received was an ACK or a N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-second receive character routine tim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ement and check the timeout cou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counter is exhausted, go d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wise go wait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ND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Get filename into a buffer with a maxim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ght characters blank filled stuffed into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s of the buffer and with a maxim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ee characters of the extent blank filled stuf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three position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Wait up to two minutes for the initial NAK (^U)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utes elapses, send an ACK (^F), then send an EOT (^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dicate no more files, and either exi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end an ACK (^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et the character counter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Zer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Set the buffer pointer to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Skip any TOPS-20 quoting characters (^V) and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dd it t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Sen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Wait up to 15 seconds for an ACK.  If 15 seconds e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receiving an ACK, send a "u" and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If an ACK is received, decrement and check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er.  If the counter is not zero, got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Send a SUB (^Z) indicating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Wait up to 16 seconds to receive the checks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d by the receiving end.  If 16 seconds e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receiving anything, send a "u" and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Add a SUB to the checksum register modulo 256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with the received checksum.  If there is no match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"u" and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Send an ACK and proceed to sending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ECEIV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Get any sub-options, setting a flag if the N sub-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ed, and the Binary flag if the B sub-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ed.  Otherwise, assume the file to be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stored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arse the filenam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f a wildcard filespec is given, set a flag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the specified filename according t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ed in the 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Determine the block wait time from the spee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is computed to be three tim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it should take for the sending end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28-byte block.  The default value is 13 secon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ed of the line cannot be determined, a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s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urn on network binary mod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Disable ^C interrupts if not a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If wildcard mode is on, get the filename and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Binary Mode regardless of any requested sub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EIVE A FILENAME Protocol is described bel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Zero the record numb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Zero the last record receive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Set the timeout counter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Turn the CRC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Decrement and check the timeout counter.  Go to Step 1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Send a "C" and wait ten seconds for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ten seconds lapse without receiving a character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the received character is an EOT (^D), go to Step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the received character is a CAN (^X), go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 If the received character is an SOH (^A)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counter to 11 and go to Step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 If none of the above, go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Turn the CRC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Set the timeout (error) counter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Decrement and check the timeout counter.  Go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ING if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Send a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Zer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Wait up to 16 seconds for a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the 16 seconds elapses without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go 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the received character is an EOT (^D), go to Step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the received character is a CAN (^X), go d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 If the received character is not an SOH (^A)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Add the received character t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Wait up to 16 seconds for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16 seconds elapse, wait for the line to go qui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second, send a NAK (i.e., flush the line),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Save the received byte as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 Add the record number t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 Wait up to 16 seconds for the record numbe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16 seconds elapse, flush the line and go 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 Add the received record number complement to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. If the checksum register is not zero, flush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 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 Accumulate the next 128 bytes in the block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d in Step 4.  Most implementations of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a counter to 128 and wait with a 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of the 128 characters, falling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Step if any tim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 If the block wait time expires without receiving all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s, flush the line and go 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. If the CRC flag is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Wait up to 16 seconds for the sender's checksu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imeout occurs, flush the line and go 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Save the received checksum and compute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recei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the checksums do not match, flush the lin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. If the CRC flag i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Wait up to 16 seconds for each of the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er's CRC.  If a timeout occurs, flush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to 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Save each received byte of the CRC and compute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for the recei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the CRCs do not match, flush the lin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. Check the received reco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the received record number matches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number, i.e., the previously receiv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plus one, save the current record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receive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the received record number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received record number, go to Step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neither, go t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. Save the 128-byte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. Send an ACK, reset the timeout counter to 10,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. Send an AC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. If the wildcard flag is set, go to Step 7.  Otherwis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 to command mod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RECEIVE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Zer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et the timeout counter to 180 for a three-minut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end a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ait one second for a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no response in one second, decrement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counter.  If the counter has expired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14.  Otherwise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a character is received and it is not an ACK (^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ement and check the timeout cou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 has expired, go to Step 14.  Otherwis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t up the filename buffer for 12 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er to receive 11 characters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Wait up to 16 seconds for a character of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16 seconds elapse without receiving a character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the received character is an EOT (^D), go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  (An EOT means no more files to rece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Add the received character to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Check the received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If it is neither a SPACE nor a NULL, an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inth" received character, stuff a ^V (the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 character) into the filename buffe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If it is the ninth, stuff a period in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, then a ^V and the receiv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If it is either a SPACE or a NULL and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has not yet been received, stuf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filename buffer and set character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 that the "ninth" character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Send an ACK, decrement the character counter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 6 if the counter is not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Wait up to 16 seconds for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received character is not a SUB (^Z) or 1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apsed without receiving any character,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Add the ^Z to the checksum register and se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checksu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Wait up to 15 seconds for an ACK.  If the timeout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Open the requested filename, wait two second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Send an ACK and wait for the line to be quie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.  Restore the stack and return to comman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ABOR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lose an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Flus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Return to command mode or exi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